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199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ŞEHİT ER MÜCAHİT OKUR ANADOLU İMAM HATİP LİSESİ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FEN VE SOSYAL BİLİMLER PROJE OKULU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İMAM HATİP ORTAOKULU 5.SINIF SEÇME SINAV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45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ind w:right="8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Başvuru ve Uygulama Kılavuzu</w:t>
      </w:r>
    </w:p>
    <w:p>
      <w:pPr>
        <w:sectPr>
          <w:type w:val="nextPage"/>
          <w:pgSz w:w="11906" w:h="16838"/>
          <w:pgMar w:left="1440" w:right="985" w:gutter="0" w:header="0" w:top="144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caeli, 2024</w:t>
      </w:r>
    </w:p>
    <w:p>
      <w:pPr>
        <w:sectPr>
          <w:type w:val="nextPage"/>
          <w:pgSz w:w="11906" w:h="16838"/>
          <w:pgMar w:left="1440" w:right="1440" w:gutter="0" w:header="0" w:top="144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b/>
          <w:sz w:val="24"/>
        </w:rPr>
        <w:t>İÇİNDEKİL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. GENEL AÇIKLAMAL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8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1. Ama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1.2. Kaps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2. BAŞVURU TAKVİMİ VE İŞLEML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3. OKUL MÜDÜRLÜĞÜNÜN YAPACAĞI İŞLEML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4. BAŞVURU ŞARTLARI VE DİKKAT EDİLECEK HUSUSL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5. BAŞVURUNUN GEÇERSİZ SAYILACAĞI DURUML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6. YAZILI SINAVIN GERÇEKLEŞTİRİLMES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8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7. SINAVIN DEĞERLENDİRİLMESİ VE İTİRAZL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8. YAZILI SINAV SONUÇLARININ BİLDİRİLMESİ VE KAYIT İŞLEMLER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8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00" w:leader="dot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9. OKUL İLETİŞİM BİLGİLER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1. GENEL AÇIKLAMA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 Ama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caeli ili Çayırova İlçesi Din Öğretimi Genel Müdürlüğü koordinasyonunda </w:t>
      </w:r>
      <w:r>
        <w:rPr>
          <w:rFonts w:eastAsia="Times New Roman" w:cs="Times New Roman" w:ascii="Times New Roman" w:hAnsi="Times New Roman"/>
          <w:i/>
          <w:sz w:val="24"/>
        </w:rPr>
        <w:t>Özel Program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ve Proje</w:t>
      </w:r>
      <w:r>
        <w:rPr>
          <w:rFonts w:eastAsia="Times New Roman" w:cs="Times New Roman" w:ascii="Times New Roman" w:hAnsi="Times New Roman"/>
          <w:sz w:val="24"/>
        </w:rPr>
        <w:t xml:space="preserve"> uygulayan Şehit Er Mücahit Okur Anadolu İmam Hatip Lisesi İmam Hatip Ortaokulu’na öğrenci kabulü için uygulanacak yazılı sınava ilişkin usul ve esasları belirlemek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 Kaps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350"/>
        <w:ind w:left="4" w:right="20" w:hanging="4"/>
        <w:rPr/>
      </w:pPr>
      <w:r>
        <w:rPr>
          <w:rFonts w:eastAsia="Times New Roman" w:cs="Times New Roman" w:ascii="Times New Roman" w:hAnsi="Times New Roman"/>
          <w:sz w:val="24"/>
        </w:rPr>
        <w:t>Sınıfı bitirmiş veya 2024-2025 Eğitim-Öğretim Yılı sonu itibariyle 4. Sınıfı bitirmeye hak kazanan resmi ve özel ilkokullarda öğrenim gören erkek öğrencileri kapsar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 Dayan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3" w:leader="none"/>
          <w:tab w:val="left" w:pos="2223" w:leader="none"/>
          <w:tab w:val="left" w:pos="2843" w:leader="none"/>
          <w:tab w:val="left" w:pos="4523" w:leader="none"/>
          <w:tab w:val="left" w:pos="5823" w:leader="none"/>
          <w:tab w:val="left" w:pos="86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Okul</w:t>
        <w:tab/>
        <w:t>kontenjanından</w:t>
        <w:tab/>
        <w:t>fazla</w:t>
        <w:tab/>
        <w:t>başvuru  olması</w:t>
        <w:tab/>
        <w:t>durumund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24-2025   Eğitim-Öğreti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Yılı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önem  başı  öğretmenler  kurulunda alınan karar  gereği,  kurulun  yetkilendirdiği  sınav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ürütme komisyonu tarafından hazırlanan sınav uygulan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NOT</w:t>
      </w:r>
      <w:r>
        <w:rPr>
          <w:rFonts w:eastAsia="Times New Roman" w:cs="Times New Roman" w:ascii="Times New Roman" w:hAnsi="Times New Roman"/>
          <w:sz w:val="24"/>
        </w:rPr>
        <w:t>: Okul kontenjanı 2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x 2 =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0 erkek öğrencidir.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BAŞVURU TAKVİMİ VE İŞLEMLER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62255</wp:posOffset>
                </wp:positionV>
                <wp:extent cx="12700" cy="13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pt;margin-top:20.6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3735</wp:posOffset>
                </wp:positionH>
                <wp:positionV relativeFrom="paragraph">
                  <wp:posOffset>262255</wp:posOffset>
                </wp:positionV>
                <wp:extent cx="12700" cy="13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05pt;margin-top:20.6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-2187575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55pt;margin-top:-1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520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ABLO: 1 ÖĞRENCİ SEÇME SINAVI TAKVİMİ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Yapılacak İşlem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ŞEHİT ER MÜCAHİT OKUR İH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Adresi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Şehit Er Mücahit Okur İmam Hatip Ortaokulu Müdürlüğü 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Tarihleri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5 Mart 2024 - 22 Mayıs 2024 tarihlerinde Ek-1 form ya da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  <w:tab w:val="left" w:pos="2383" w:leader="none"/>
                <w:tab w:val="left" w:pos="3183" w:leader="none"/>
                <w:tab w:val="left" w:pos="3583" w:leader="none"/>
                <w:tab w:val="left" w:pos="4183" w:leader="none"/>
                <w:tab w:val="left" w:pos="4763" w:leader="none"/>
                <w:tab w:val="left" w:pos="5443" w:leader="none"/>
                <w:tab w:val="left" w:pos="8603" w:leader="none"/>
              </w:tabs>
              <w:spacing w:lineRule="atLeast" w:line="0"/>
              <w:ind w:left="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okulumuz web sayfasınd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cayirovaihl.meb.k12.t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üzerinden</w:t>
            </w:r>
            <w:r>
              <w:rPr>
                <w:rFonts w:eastAsia="Times New Roman" w:cs="Times New Roman" w:ascii="Times New Roman" w:hAnsi="Times New Roman"/>
                <w:color w:val="0563C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üreci takip edecek ve başvuru formu linkine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://forms.gle/kNzHa72F4McA8aHP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tıklayarak</w:t>
            </w:r>
            <w:r>
              <w:rPr>
                <w:rFonts w:eastAsia="Times New Roman" w:cs="Times New Roman" w:ascii="Times New Roman" w:hAnsi="Times New Roman"/>
                <w:color w:val="0563C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şlemlerini tamamlayacaklardır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(Belirlenen tarih dışında herhangi bir başvuru alınmayacaktır.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nava Girecek Öğrenci Listelerinin İlanı (*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3 Mayıs 202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nav Tarihi: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5 Mayıs 2024 Cumartesi Saat: 11.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nav Sorularına İtiraz(**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7 Mayıs 2024 mesai sonuna kadar Ek-2 form ile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slak Sonuçlar İlanı (*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4 Haziran 202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nav Sonuçlarına İtiraz (**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5 Haziran 2024 mesai sonuna kadar matbu dilekçe (ek2) kullanmayanların itirazları kabul edilmeyecektir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hai Sonuçlar İlanı (*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7 Haziran  202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sin Kayıt Tarih (**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4 Haziran - 12 Temmuz 2024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deklerden Kayıt (**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15  Temmuz - 19 Temmuz 2024</w:t>
            </w:r>
          </w:p>
        </w:tc>
      </w:tr>
      <w:tr>
        <w:trPr>
          <w:trHeight w:val="620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(*) İlgili Okul web sitesinden duyurulacaktır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**) İlgili Okul Müdürlüğüne yapılacaktır.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Not1: Web sitelerinden yapılan duyurular resmi duyuru niteliğinde olup, velilere ayrıca yazılı bir duyuru yapılmayacaktır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Not2: Kayıt hakkı kazanan öğrencilerin, belirtilen tarih aralığında kaydının yapılmaması durumunda öğrenci kayıt hakkını kaybedecektir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6" w:right="1408" w:gutter="0" w:header="0" w:top="1414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OKUL MÜDÜRLÜĞÜNÜN YAPACAĞI İŞLEML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. </w:t>
      </w:r>
      <w:r>
        <w:rPr>
          <w:rFonts w:eastAsia="Times New Roman" w:cs="Times New Roman" w:ascii="Times New Roman" w:hAnsi="Times New Roman"/>
          <w:i/>
          <w:sz w:val="24"/>
        </w:rPr>
        <w:t>Yazılı sınav yürütm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komisyon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luşturup sınavların sağlıklı bir şekilde sonuçlanmasın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ğlamak,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</w:rPr>
        <w:t>Yazılı sınav başvuru işlemlerinin yürütülmesi için okulda uygun alan ve görevli tahsi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tmek,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</w:rPr>
        <w:t>Sınava başvuran adayların sınav şartlarını taşıyıp taşımadıklarını kontro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tmek, uygun ola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ayların sınav giriş belgelerini düzenlemek,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4. </w:t>
      </w:r>
      <w:r>
        <w:rPr>
          <w:rFonts w:eastAsia="Times New Roman" w:cs="Times New Roman" w:ascii="Times New Roman" w:hAnsi="Times New Roman"/>
          <w:sz w:val="24"/>
        </w:rPr>
        <w:t>Sınav sonuçlarını adaya özel bir şekilde duyurusunun yapılmasını sağlamak ve veliler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je süreçleri hakkında bilgilendirmek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BAŞVURU ŞARTLARI VE DİKKAT EDİLECEK HUSUS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4.1</w:t>
      </w:r>
      <w:r>
        <w:rPr>
          <w:rFonts w:eastAsia="Times New Roman" w:cs="Times New Roman" w:ascii="Times New Roman" w:hAnsi="Times New Roman"/>
          <w:sz w:val="24"/>
        </w:rPr>
        <w:t>. 4. Sınıfı bitirmiş ya da 2023-2024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ğitim-Öğretim Yılı itibariyle 4. Sınıfı bitirmeye ha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zanmış erkek öğrenciler, Şehit Er Mücahit Okur Anadolu İmam Hatip Lisesi bünyesinde bulunan İmam Hatip Ortaokulu için yapılan sınavlara başvurabilirler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2. </w:t>
      </w:r>
      <w:r>
        <w:rPr>
          <w:rFonts w:eastAsia="Times New Roman" w:cs="Times New Roman" w:ascii="Times New Roman" w:hAnsi="Times New Roman"/>
          <w:i/>
          <w:sz w:val="24"/>
        </w:rPr>
        <w:t>Özel Program ve Proje Uygulayan İmam Hatip Liselerinin bünyesinde bulunan İma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Hatip Ortaokulları </w:t>
      </w:r>
      <w:r>
        <w:rPr>
          <w:rFonts w:eastAsia="Times New Roman" w:cs="Times New Roman" w:ascii="Times New Roman" w:hAnsi="Times New Roman"/>
          <w:sz w:val="24"/>
        </w:rPr>
        <w:t>için yapılacak olan yazılı sınava başvuru yapacak olan adayların başvuru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şartlarını taşıyıp taşımadıkları okul müdürlüğünce kurulan sınav komisyonu tarafından kontrol edilerek sınava giriş belgesi düzenlenecektir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3. </w:t>
      </w:r>
      <w:r>
        <w:rPr>
          <w:rFonts w:eastAsia="Times New Roman" w:cs="Times New Roman" w:ascii="Times New Roman" w:hAnsi="Times New Roman"/>
          <w:sz w:val="24"/>
        </w:rPr>
        <w:t>Her aday sınav başvurusu yaparak bu kılavuzda yer alan hükümler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lirtilmiş ola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ususları kabul etmiş sayılır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8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</w:rPr>
        <w:t>Sınav süreçlerinin planlanması Şehit Er Mücahit Okur Anadolu İmam Hatip Lisesi v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Şehit Er Mücahit Okur Anadolu İmam Hatip Lisesi Okul Aile Birliği’nin alacağı kararlar doğrultusunda yürütülü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4"/>
        </w:rPr>
        <w:t>BAŞVURUNUN GEÇERSİZ SAYILACAĞI DURUM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</w:rPr>
        <w:t>Öğrenci bilgilerinin e-okul sistemiyle uyuşmaması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</w:rPr>
        <w:t>Başvuru şartlarını taşımayan öğrencilerin başvuruları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3. </w:t>
      </w:r>
      <w:r>
        <w:rPr>
          <w:rFonts w:eastAsia="Times New Roman" w:cs="Times New Roman" w:ascii="Times New Roman" w:hAnsi="Times New Roman"/>
          <w:sz w:val="24"/>
        </w:rPr>
        <w:t>Adayların ilgili okul müdürlüğünden</w:t>
      </w:r>
      <w:r>
        <w:rPr>
          <w:rFonts w:eastAsia="Times New Roman" w:cs="Times New Roman" w:ascii="Times New Roman" w:hAnsi="Times New Roman"/>
          <w:b/>
          <w:sz w:val="24"/>
        </w:rPr>
        <w:t xml:space="preserve"> yazılı sınav giriş belgesini </w:t>
      </w:r>
      <w:r>
        <w:rPr>
          <w:rFonts w:eastAsia="Times New Roman" w:cs="Times New Roman" w:ascii="Times New Roman" w:hAnsi="Times New Roman"/>
          <w:sz w:val="24"/>
        </w:rPr>
        <w:t>almamas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SINAVIN GERÇEKLEŞTİRİL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6.1. </w:t>
      </w:r>
      <w:r>
        <w:rPr>
          <w:rFonts w:eastAsia="Times New Roman" w:cs="Times New Roman" w:ascii="Times New Roman" w:hAnsi="Times New Roman"/>
          <w:sz w:val="23"/>
        </w:rPr>
        <w:t>Şehit Er Mücahit Okur Anadolu İmam Hatip Lisesi bünyesinde bulunan İmam Hatip Ortaokulu’na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başvuru yapan adaylar için </w:t>
      </w:r>
      <w:r>
        <w:rPr>
          <w:rFonts w:eastAsia="Times New Roman" w:cs="Times New Roman" w:ascii="Times New Roman" w:hAnsi="Times New Roman"/>
          <w:b/>
          <w:bCs/>
          <w:sz w:val="24"/>
        </w:rPr>
        <w:t>25 Mayıs 2024 Cumartesi Saat: 11.00</w:t>
      </w:r>
      <w:r>
        <w:rPr>
          <w:rFonts w:eastAsia="Times New Roman" w:cs="Times New Roman" w:ascii="Times New Roman" w:hAnsi="Times New Roman"/>
          <w:b/>
          <w:sz w:val="23"/>
        </w:rPr>
        <w:t xml:space="preserve"> yazılı sınav</w:t>
      </w:r>
      <w:r>
        <w:rPr>
          <w:rFonts w:eastAsia="Times New Roman" w:cs="Times New Roman" w:ascii="Times New Roman" w:hAnsi="Times New Roman"/>
          <w:sz w:val="23"/>
        </w:rPr>
        <w:t xml:space="preserve"> yapılacaktır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45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2. </w:t>
      </w:r>
      <w:r>
        <w:rPr>
          <w:rFonts w:eastAsia="Times New Roman" w:cs="Times New Roman" w:ascii="Times New Roman" w:hAnsi="Times New Roman"/>
          <w:sz w:val="24"/>
        </w:rPr>
        <w:t>Sınav hazırlıklarının zamanında yapılabilmesi için öğrencilerin</w:t>
      </w:r>
      <w:r>
        <w:rPr>
          <w:rFonts w:eastAsia="Times New Roman" w:cs="Times New Roman" w:ascii="Times New Roman" w:hAnsi="Times New Roman"/>
          <w:b/>
          <w:sz w:val="24"/>
        </w:rPr>
        <w:t xml:space="preserve"> saat 10.30’da </w:t>
      </w:r>
      <w:r>
        <w:rPr>
          <w:rFonts w:eastAsia="Times New Roman" w:cs="Times New Roman" w:ascii="Times New Roman" w:hAnsi="Times New Roman"/>
          <w:sz w:val="24"/>
        </w:rPr>
        <w:t>yerlerin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lmaları gerekmektedir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3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Kimlikleri ve sınav giriş belgeleri yanında olmayan öğrenciler sınava kabul edilmez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4. </w:t>
      </w:r>
      <w:r>
        <w:rPr>
          <w:rFonts w:eastAsia="Times New Roman" w:cs="Times New Roman" w:ascii="Times New Roman" w:hAnsi="Times New Roman"/>
          <w:sz w:val="24"/>
        </w:rPr>
        <w:t>Yazılı sınavda adaylara Türkçe 15, Matematik 15, Fen Bilimleri 15, Sosyal Bilgiler 15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n Kültürü ve Ahlak Bilgisi 5, İngilizce 5 , soru olmak üzere toplam 70 soru sorulacaktır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6.5. </w:t>
      </w:r>
      <w:r>
        <w:rPr>
          <w:rFonts w:eastAsia="Times New Roman" w:cs="Times New Roman" w:ascii="Times New Roman" w:hAnsi="Times New Roman"/>
          <w:sz w:val="24"/>
        </w:rPr>
        <w:t>Sınav süresi 100 dakikadı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Sınav başladıktan sonra ilk 30 dakikası ve sınavın son 15 dakikası öğrenciler sınav salonundan çıkama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6. </w:t>
      </w:r>
      <w:r>
        <w:rPr>
          <w:rFonts w:eastAsia="Times New Roman" w:cs="Times New Roman" w:ascii="Times New Roman" w:hAnsi="Times New Roman"/>
          <w:sz w:val="24"/>
        </w:rPr>
        <w:t>Sınava geç gelen öğrenciler için süre ilavesi yapılma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.7. </w:t>
      </w:r>
      <w:r>
        <w:rPr>
          <w:rFonts w:eastAsia="Times New Roman" w:cs="Times New Roman" w:ascii="Times New Roman" w:hAnsi="Times New Roman"/>
          <w:sz w:val="24"/>
        </w:rPr>
        <w:t>Sınavdan sonra sınav evrakları öğrenciye teslim edilm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SINAVIN DEĞERLENDİRİLMESİ VE İTİRAZ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7.1. </w:t>
      </w:r>
      <w:r>
        <w:rPr>
          <w:rFonts w:eastAsia="Times New Roman" w:cs="Times New Roman" w:ascii="Times New Roman" w:hAnsi="Times New Roman"/>
          <w:sz w:val="24"/>
        </w:rPr>
        <w:t>Yazılı sınavın değerlendirilmes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Şehit Er Mücahit Okur Anadolu İmam Hatip Lisesi Yazıl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ınav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Komisyonu </w:t>
      </w:r>
      <w:r>
        <w:rPr>
          <w:rFonts w:eastAsia="Times New Roman" w:cs="Times New Roman" w:ascii="Times New Roman" w:hAnsi="Times New Roman"/>
          <w:sz w:val="24"/>
        </w:rPr>
        <w:t>tarafından gerçekleştirilecektir.</w:t>
      </w:r>
    </w:p>
    <w:p>
      <w:pPr>
        <w:pStyle w:val="Normal"/>
        <w:spacing w:lineRule="auto" w:line="348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7.2. </w:t>
      </w:r>
      <w:r>
        <w:rPr>
          <w:rFonts w:eastAsia="Times New Roman" w:cs="Times New Roman" w:ascii="Times New Roman" w:hAnsi="Times New Roman"/>
          <w:sz w:val="24"/>
        </w:rPr>
        <w:t>Sınav puanı değerlendirilmesinde Türkçe, Matematik ,Sosyal Bilgiler ve Fen bilimleri sorularına verile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er doğru cevap 4 ile Din Kültürü ve Ahlak Bilgisi ve İngilizce sorularına verilen her doğru cevap 2 ile çarpılacaktır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8" w:gutter="0" w:header="0" w:top="141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7.3. </w:t>
      </w:r>
      <w:r>
        <w:rPr>
          <w:rFonts w:eastAsia="Times New Roman" w:cs="Times New Roman" w:ascii="Times New Roman" w:hAnsi="Times New Roman"/>
          <w:sz w:val="24"/>
        </w:rPr>
        <w:t>Sınavda üç yanlış bir doğruyu götürür.</w:t>
      </w:r>
    </w:p>
    <w:p>
      <w:pPr>
        <w:pStyle w:val="Normal"/>
        <w:spacing w:lineRule="auto" w:line="352"/>
        <w:ind w:right="20" w:hanging="0"/>
        <w:jc w:val="both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</w:rPr>
        <w:t>Değerlendirmelere yapılan itirazlar, sonuçlar açıklandıktan sonra iki gün içerisin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kulumuzun ilgili komisyonuna yazılı olarak bizzat yapılacaktır. </w:t>
      </w:r>
      <w:r>
        <w:rPr>
          <w:rFonts w:eastAsia="Times New Roman" w:cs="Times New Roman" w:ascii="Times New Roman" w:hAnsi="Times New Roman"/>
          <w:i/>
          <w:sz w:val="24"/>
        </w:rPr>
        <w:t>Yazılı Sınav Komisyonu</w:t>
      </w:r>
      <w:r>
        <w:rPr>
          <w:rFonts w:eastAsia="Times New Roman" w:cs="Times New Roman" w:ascii="Times New Roman" w:hAnsi="Times New Roman"/>
          <w:sz w:val="24"/>
        </w:rPr>
        <w:t xml:space="preserve"> yapılacak itirazlara nihai kararı verecek olan mercidir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YAZILI SINAV SONUÇLARININ BİLDİRİLMESİ VE KAYIT İŞLEMLER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1. </w:t>
      </w:r>
      <w:r>
        <w:rPr>
          <w:rFonts w:eastAsia="Times New Roman" w:cs="Times New Roman" w:ascii="Times New Roman" w:hAnsi="Times New Roman"/>
          <w:sz w:val="24"/>
        </w:rPr>
        <w:t>Sınav sonuçları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25 Mayıs 2024 Cumartesi </w:t>
      </w:r>
      <w:r>
        <w:rPr>
          <w:rFonts w:eastAsia="Times New Roman" w:cs="Times New Roman" w:ascii="Times New Roman" w:hAnsi="Times New Roman"/>
          <w:sz w:val="24"/>
        </w:rPr>
        <w:t>gün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ulumuzun resmi internet sitesinden ila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dilecektir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2. </w:t>
      </w:r>
      <w:r>
        <w:rPr>
          <w:rFonts w:eastAsia="Times New Roman" w:cs="Times New Roman" w:ascii="Times New Roman" w:hAnsi="Times New Roman"/>
          <w:sz w:val="24"/>
        </w:rPr>
        <w:t>Okulumuzun ilan ettiği sonuçlara göre kontenjanları dahilinde asil kayıt hakkı kazana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adayların kayıtlarını veli isteğine göre </w:t>
      </w:r>
      <w:r>
        <w:rPr>
          <w:rFonts w:eastAsia="Times New Roman" w:cs="Times New Roman" w:ascii="Times New Roman" w:hAnsi="Times New Roman"/>
          <w:b/>
          <w:bCs/>
          <w:sz w:val="24"/>
        </w:rPr>
        <w:t>24 Haziran - 12 Temmuz 2024</w:t>
      </w:r>
      <w:r>
        <w:rPr>
          <w:rFonts w:eastAsia="Times New Roman" w:cs="Times New Roman" w:ascii="Times New Roman" w:hAnsi="Times New Roman"/>
          <w:sz w:val="24"/>
        </w:rPr>
        <w:t xml:space="preserve"> günleri arasında gerçekleştirirler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3. </w:t>
      </w:r>
      <w:r>
        <w:rPr>
          <w:rFonts w:eastAsia="Times New Roman" w:cs="Times New Roman" w:ascii="Times New Roman" w:hAnsi="Times New Roman"/>
          <w:sz w:val="24"/>
        </w:rPr>
        <w:t>Asil kayıt hakkı kazanıp, kayıt döneminde kayıtlarını yaptırmamış aday sayısı kadar yede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listedeki öğrencilerin,   </w:t>
      </w:r>
      <w:r>
        <w:rPr>
          <w:rFonts w:eastAsia="Times New Roman" w:cs="Times New Roman" w:ascii="Times New Roman" w:hAnsi="Times New Roman"/>
          <w:b/>
          <w:bCs/>
          <w:sz w:val="24"/>
        </w:rPr>
        <w:t>15  Temmuz - 19 Temmuz 2024</w:t>
      </w:r>
      <w:r>
        <w:rPr>
          <w:rFonts w:eastAsia="Times New Roman" w:cs="Times New Roman" w:ascii="Times New Roman" w:hAnsi="Times New Roman"/>
          <w:sz w:val="24"/>
        </w:rPr>
        <w:t xml:space="preserve"> tarihleri arasında başarı sıralamasına göre kayıtları veli isteği ile yapılır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4. </w:t>
      </w:r>
      <w:r>
        <w:rPr>
          <w:rFonts w:eastAsia="Times New Roman" w:cs="Times New Roman" w:ascii="Times New Roman" w:hAnsi="Times New Roman"/>
          <w:sz w:val="24"/>
        </w:rPr>
        <w:t>Sınava girmeyen veya sınavda başarılı olamayan adaylarla ilgili kayıt tarihlerinde oku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üdürlüklerine başvuru yapmayan adayların daha sonraki tarihlerde kayıtları yapılmaz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6. </w:t>
      </w:r>
      <w:r>
        <w:rPr>
          <w:rFonts w:eastAsia="Times New Roman" w:cs="Times New Roman" w:ascii="Times New Roman" w:hAnsi="Times New Roman"/>
          <w:sz w:val="24"/>
        </w:rPr>
        <w:t>Puan eşitliği durumunda,öncelikle diploma puanına o da eşitse  yaşı küçük olan öğrenci (gün, ay, yıl itibariyle) kayıtta önceli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akkına sahiptir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OKUL İLETİŞİM BİLGİLER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dres: </w:t>
      </w:r>
      <w:r>
        <w:rPr>
          <w:rFonts w:eastAsia="Times New Roman" w:cs="Times New Roman" w:ascii="Times New Roman" w:hAnsi="Times New Roman"/>
          <w:sz w:val="24"/>
        </w:rPr>
        <w:t>Emek Mahallesi 19 Sk. No:2 Çayırova, Kocae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elefon: </w:t>
      </w:r>
      <w:r>
        <w:rPr>
          <w:rFonts w:eastAsia="Times New Roman" w:cs="Times New Roman" w:ascii="Times New Roman" w:hAnsi="Times New Roman"/>
          <w:sz w:val="24"/>
        </w:rPr>
        <w:t>0262 658 03 7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https://cayirovaihl.meb.k12.tr/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ŞEHİT ER MÜCAHİT OKUR İMAM HATİP ORTAOKUL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NAV BAŞVURU FORM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K-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ŞEHİT ER MÜCAHİT OKUR İMAM HATİP ORTAOKULU MÜDÜRLÜĞÜN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</w:rPr>
        <w:t>ÇAYIROV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Velisi bulunduğum………………………………………........................ ‘nın Şehit Er Mücahit Okur İmam Hatip Ortaokulu 2024-2025 Eğitim Öğretim Yılı 5. sınıfına kaydettirmek için, yapılacak olan sınava katılmasını istiyorum.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Gereğini arz ederim. ……/……/ 2024                     </w:t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</w:rPr>
        <w:t xml:space="preserve">Veli Adı Soyadı                  </w:t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</w:rPr>
        <w:t>İmz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</w:rPr>
        <w:t>Öğrenci Bilgiler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Adı-Soyadı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T.C Kimlik N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4.Sınıfı Okuduğu Okul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</w:rPr>
        <w:t>Veli Bilgiler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Adı Soyadı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Telefon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Ev Adres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ŞEHİT ER MÜCAHİT OKUR İMAM HATİP ORTAOKUL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NAV BAŞVURU FORM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K-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Cs/>
          <w:sz w:val="24"/>
        </w:rPr>
        <w:t>……………………</w:t>
      </w:r>
      <w:r>
        <w:rPr>
          <w:rFonts w:eastAsia="Times New Roman" w:cs="Times New Roman" w:ascii="Times New Roman" w:hAnsi="Times New Roman"/>
          <w:bCs/>
          <w:sz w:val="24"/>
        </w:rPr>
        <w:t>.......................... İlkokulu   öğrencisi ........................................ ’ı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velisiyim. Şehit Er Mücahit Okur Hatip Ortaokulu 2024-2025 Eğitim Öğretim Yılı 5.sınıfına öğrenci seçmek amacıyla Müdürlüğünüzce 25/05/2024 tarihinde yapılan sınavda aşağıda belirttiğim husus(lar)ı dikkatlerinize sunar, gereğinin yapılmasını arz ederim.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İtiraz sebebinizi yazını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>*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…</w:t>
      </w:r>
      <w:r>
        <w:rPr>
          <w:rFonts w:eastAsia="Times New Roman" w:cs="Times New Roman" w:ascii="Times New Roman" w:hAnsi="Times New Roman"/>
          <w:b/>
          <w:sz w:val="24"/>
        </w:rPr>
        <w:t xml:space="preserve">/…/ 2024   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İmza   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Veli Adı Soyadı   </w:t>
      </w:r>
    </w:p>
    <w:p>
      <w:pPr>
        <w:pStyle w:val="Normal"/>
        <w:spacing w:lineRule="atLeast" w:line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</w:rPr>
        <w:t>Öğrencini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Adı Soyadı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TC Kimlik N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Veli Telefon Numarası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E-Post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Öğrencinin Kitapçık Türü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(Tebligatın e-posta ile gönderilmesini kabul ediyorum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tLeast" w:line="0"/>
        <w:ind w:left="822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20" w:right="1408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yirovaihl.meb.k12.tr/" TargetMode="External"/><Relationship Id="rId4" Type="http://schemas.openxmlformats.org/officeDocument/2006/relationships/hyperlink" Target="https://forms.gle/kNzHa72F4McA8aHP8" TargetMode="External"/><Relationship Id="rId5" Type="http://schemas.openxmlformats.org/officeDocument/2006/relationships/hyperlink" Target="https://cayirovaihl.meb.k12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2:00Z</dcterms:created>
  <dc:creator>kutuphane</dc:creator>
  <dc:description/>
  <cp:keywords/>
  <dc:language>en-US</dc:language>
  <cp:lastModifiedBy>kutuphane</cp:lastModifiedBy>
  <dcterms:modified xsi:type="dcterms:W3CDTF">2024-03-18T07:24:00Z</dcterms:modified>
  <cp:revision>4</cp:revision>
  <dc:subject/>
  <dc:title/>
</cp:coreProperties>
</file>